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MC: Corporate Governance Report of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 w:val="left" w:pos="1440" w:leader="none"/>
          <w:tab w:val="left" w:pos="2160" w:leader="none"/>
          <w:tab w:val="left" w:pos="2700" w:leader="none"/>
          <w:tab w:val="left" w:pos="2760" w:leader="none"/>
        </w:tabs>
        <w:spacing w:lineRule="auto" w:line="360"/>
        <w:jc w:val="both"/>
        <w:rPr>
          <w:rFonts w:ascii="Arial" w:hAnsi="Arial" w:cs="Arial"/>
          <w:sz w:val="20"/>
          <w:szCs w:val="20"/>
        </w:rPr>
      </w:pPr>
      <w:r>
        <w:rPr>
          <w:rFonts w:cs="Arial" w:ascii="Arial" w:hAnsi="Arial"/>
          <w:b/>
          <w:sz w:val="20"/>
          <w:szCs w:val="20"/>
        </w:rPr>
        <w:tab/>
        <w:t xml:space="preserve">Company: </w:t>
        <w:tab/>
      </w:r>
      <w:r>
        <w:rPr>
          <w:rFonts w:cs="Arial" w:ascii="Arial" w:hAnsi="Arial"/>
          <w:sz w:val="20"/>
          <w:szCs w:val="20"/>
        </w:rPr>
        <w:t>VIMECO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Address: </w:t>
        <w:tab/>
      </w:r>
      <w:r>
        <w:rPr>
          <w:rFonts w:cs="Arial" w:ascii="Arial" w:hAnsi="Arial"/>
          <w:sz w:val="20"/>
          <w:szCs w:val="20"/>
        </w:rPr>
        <w:t>Plot E9, Pham Hung Road, Trung Hoa, Cau Giay, Hanoi</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tab/>
      </w:r>
      <w:r>
        <w:rPr>
          <w:rFonts w:cs="Arial" w:ascii="Arial" w:hAnsi="Arial"/>
          <w:sz w:val="20"/>
          <w:szCs w:val="20"/>
        </w:rPr>
        <w:t>04.37848207</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Fax: </w:t>
        <w:tab/>
      </w:r>
      <w:r>
        <w:rPr>
          <w:rFonts w:cs="Arial" w:ascii="Arial" w:hAnsi="Arial"/>
          <w:sz w:val="20"/>
          <w:szCs w:val="20"/>
        </w:rPr>
        <w:tab/>
        <w:t>04.3784820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ktvimeco@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1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VMC</w:t>
      </w:r>
    </w:p>
    <w:p>
      <w:pPr>
        <w:pStyle w:val="Normal"/>
        <w:tabs>
          <w:tab w:val="left" w:pos="720" w:leader="none"/>
        </w:tabs>
        <w:spacing w:lineRule="auto" w:line="360"/>
        <w:jc w:val="both"/>
        <w:rPr>
          <w:rFonts w:ascii="Arial" w:hAnsi="Arial" w:cs="Arial"/>
          <w:b/>
          <w:b/>
          <w:sz w:val="20"/>
          <w:szCs w:val="20"/>
        </w:rPr>
      </w:pPr>
      <w:bookmarkStart w:id="0" w:name="OLE_LINK4"/>
      <w:bookmarkStart w:id="1" w:name="OLE_LINK3"/>
      <w:bookmarkEnd w:id="0"/>
      <w:bookmarkEnd w:id="1"/>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9350" w:type="dxa"/>
        <w:jc w:val="left"/>
        <w:tblInd w:w="-113" w:type="dxa"/>
        <w:tblLayout w:type="fixed"/>
        <w:tblCellMar>
          <w:top w:w="0" w:type="dxa"/>
          <w:left w:w="108" w:type="dxa"/>
          <w:bottom w:w="0" w:type="dxa"/>
          <w:right w:w="108" w:type="dxa"/>
        </w:tblCellMar>
      </w:tblPr>
      <w:tblGrid>
        <w:gridCol w:w="642"/>
        <w:gridCol w:w="2087"/>
        <w:gridCol w:w="2080"/>
        <w:gridCol w:w="1306"/>
        <w:gridCol w:w="885"/>
        <w:gridCol w:w="23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oc Ho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Than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Quy H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c Trinh</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Don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 from 17/07/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o Hu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additionally from 26/06/2017</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tabs>
          <w:tab w:val="left" w:pos="720" w:leader="none"/>
        </w:tabs>
        <w:spacing w:lineRule="auto" w:line="360"/>
        <w:jc w:val="both"/>
        <w:rPr/>
      </w:pPr>
      <w:r>
        <w:rPr/>
        <w:t xml:space="preserve">II. Board Resolutions </w:t>
      </w:r>
    </w:p>
    <w:tbl>
      <w:tblPr>
        <w:tblW w:w="9350" w:type="dxa"/>
        <w:jc w:val="left"/>
        <w:tblInd w:w="-113" w:type="dxa"/>
        <w:tblLayout w:type="fixed"/>
        <w:tblCellMar>
          <w:top w:w="0" w:type="dxa"/>
          <w:left w:w="108" w:type="dxa"/>
          <w:bottom w:w="0" w:type="dxa"/>
          <w:right w:w="108" w:type="dxa"/>
        </w:tblCellMar>
      </w:tblPr>
      <w:tblGrid>
        <w:gridCol w:w="650"/>
        <w:gridCol w:w="2317"/>
        <w:gridCol w:w="1744"/>
        <w:gridCol w:w="46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5/01/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Approve the report No.02ATTr/VIMECO-QLDA issued on 03/01/2017 by General Manager on approving contract form, the plan on implementing 02 piles D1500mm belonging to the project: Trade Centre for displaying office products and house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hanging="0"/>
              <w:rPr>
                <w:rFonts w:ascii="Arial" w:hAnsi="Arial" w:cs="Arial"/>
                <w:sz w:val="20"/>
                <w:szCs w:val="20"/>
              </w:rPr>
            </w:pPr>
            <w:r>
              <w:rPr>
                <w:rFonts w:cs="Arial" w:ascii="Arial" w:hAnsi="Arial"/>
                <w:sz w:val="20"/>
                <w:szCs w:val="20"/>
              </w:rPr>
              <w:t>15A</w:t>
            </w:r>
            <w:r>
              <w:rPr>
                <w:rStyle w:val="Bodytext62"/>
                <w:rFonts w:cs="Arial" w:ascii="Arial" w:hAnsi="Arial"/>
                <w:sz w:val="20"/>
                <w:szCs w:val="20"/>
              </w:rPr>
              <w:t>/2017/QD-HDQT</w:t>
            </w:r>
          </w:p>
        </w:tc>
        <w:tc>
          <w:tcPr>
            <w:tcW w:w="17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hanging="0"/>
              <w:rPr>
                <w:rFonts w:ascii="Arial" w:hAnsi="Arial" w:cs="Arial"/>
                <w:sz w:val="20"/>
                <w:szCs w:val="20"/>
              </w:rPr>
            </w:pPr>
            <w:r>
              <w:rPr>
                <w:rFonts w:cs="Arial" w:ascii="Arial" w:hAnsi="Arial"/>
                <w:sz w:val="20"/>
                <w:szCs w:val="20"/>
              </w:rPr>
              <w:t>12/01/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the supplement of cost estimate of signal item, addition the signal item to package no. 26 “Construction and installation of lightning protection system” – Project CT4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74/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07/02/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mid- and long-term lending scheme from Military Bank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75/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07/02/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the contractor winning the package No. 34 “Procurement and installation of water pumps of different kinds (excluding fire protection pump)” of the project on investment in construction of apartment, office and trade service complex in Lot no. H1, Trung Hoa Ward, Cau Giay District, Hanoi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90/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10/02/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ntractor supplying pile drilling machine for package no. 1 of Project on “Investment in improving capacity of construction machine and equipment for pile drilling machine, wall and bas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95/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14/02/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adjustment of price of Package no. 35 – Procurement and installation of stand-by generator with the capacity of 1000 Kva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177/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14/3/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plan on mid-term lending from Military Bank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195/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2/3/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ntractor providing ultrasound machine used to check borehole wall for the package no. 3 of Project on “Investment in improving capacity of construction machine and equipment for pile drilling machine, wall and bas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214/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31/3/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ntractor wining package no. 3 “Anti-termination work” of the project on investment in construction of apartment, office and trade service complex in Lot no. Hanoi Stock Exchange,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231/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07/4/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Issuing regulations on management of investment project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244/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11/4/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Issuing regulations on management of asset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295/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04/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policies, investment reports, plan on bidding of project on investment in improving capacity of transporting vehicle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62"/>
                <w:rFonts w:ascii="Arial" w:hAnsi="Arial" w:eastAsia="Arial" w:cs="Arial"/>
                <w:sz w:val="20"/>
                <w:szCs w:val="20"/>
              </w:rPr>
            </w:pPr>
            <w:r>
              <w:rPr>
                <w:rStyle w:val="Bodytext62"/>
                <w:rFonts w:eastAsia="Arial" w:cs="Arial" w:ascii="Arial" w:hAnsi="Arial"/>
                <w:sz w:val="20"/>
                <w:szCs w:val="20"/>
              </w:rPr>
              <w:t>01A/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62"/>
                <w:rFonts w:ascii="Arial" w:hAnsi="Arial" w:eastAsia="Arial" w:cs="Arial"/>
                <w:sz w:val="20"/>
                <w:szCs w:val="20"/>
              </w:rPr>
            </w:pPr>
            <w:r>
              <w:rPr>
                <w:rStyle w:val="Bodytext62"/>
                <w:rFonts w:eastAsia="Arial" w:cs="Arial" w:ascii="Arial" w:hAnsi="Arial"/>
                <w:sz w:val="20"/>
                <w:szCs w:val="20"/>
              </w:rPr>
              <w:t>10/0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ve the report No.636A TTr/VIMECO-QLDA issued on 08/05/2017 by General Manager on approving contract form, the plan on implementing 02 piles, wall and other works which belong to the project: Trade Centre for displaying office products and hous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22/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12/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ntractor wining package no. 35 “Procurement and installation of stand-by generator with the capacity of 1000 Kva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48/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2/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st estimate of construction of Item named “Waste water treatment station”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53/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4/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ing contractor executing the lightning protection item and signal light of the package no. 26 – “Installation of lightning protection system” of project no. CT4.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57/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5/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the contractor wining the package no. 12 – “Supplying equipment and installing sub-station, power supply voltage system from the city grid to substation of the building”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62"/>
                <w:rFonts w:ascii="Arial" w:hAnsi="Arial" w:eastAsia="Arial" w:cs="Arial"/>
                <w:sz w:val="20"/>
                <w:szCs w:val="20"/>
              </w:rPr>
            </w:pPr>
            <w:r>
              <w:rPr>
                <w:rStyle w:val="Bodytext62"/>
                <w:rFonts w:eastAsia="Arial" w:cs="Arial" w:ascii="Arial" w:hAnsi="Arial"/>
                <w:sz w:val="20"/>
                <w:szCs w:val="20"/>
              </w:rPr>
              <w:t>01B/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62"/>
                <w:rFonts w:ascii="Arial" w:hAnsi="Arial" w:eastAsia="Arial" w:cs="Arial"/>
                <w:sz w:val="20"/>
                <w:szCs w:val="20"/>
              </w:rPr>
            </w:pPr>
            <w:r>
              <w:rPr>
                <w:rStyle w:val="Bodytext62"/>
                <w:rFonts w:eastAsia="Arial" w:cs="Arial" w:ascii="Arial" w:hAnsi="Arial"/>
                <w:sz w:val="20"/>
                <w:szCs w:val="20"/>
              </w:rPr>
              <w:t>25/0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ve the report No.726A TTr/VIMECO- QLDA of General Manager on approving contract form, the plan on implementing BT5 Villas which belongs to the project “Bac An Khanh Urban Are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58/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6/5/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Dismissing the position of Deputy General Director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394/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06/6/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ving the contractor winning the package no. 39 – “Auditing investment”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431/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1/6/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Approving the change in aluminum and glass wall combining with glass doors by brick wall and wood doors in corridor of 1</w:t>
            </w:r>
            <w:r>
              <w:rPr>
                <w:rFonts w:cs="Arial" w:ascii="Arial" w:hAnsi="Arial"/>
                <w:sz w:val="20"/>
                <w:szCs w:val="20"/>
                <w:vertAlign w:val="superscript"/>
              </w:rPr>
              <w:t>st</w:t>
            </w:r>
            <w:r>
              <w:rPr>
                <w:rFonts w:cs="Arial" w:ascii="Arial" w:hAnsi="Arial"/>
                <w:sz w:val="20"/>
                <w:szCs w:val="20"/>
              </w:rPr>
              <w:t xml:space="preserve"> floor of package no. 11 – Production and installation of glass doors and walls, corridor, staircase, glass window and aluminum door of project no.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435A/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2/6/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ing Project on technical design approved for the technical equipment of the work item named “Waste water treatment station” of the project on investment in construction of apartment, office and trade service complex in Lot no. H1, Trung Hoa Ward, Cau Giay District, Hano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 xml:space="preserve"> </w:t>
            </w:r>
            <w:r>
              <w:rPr>
                <w:rStyle w:val="Bodytext62"/>
                <w:rFonts w:eastAsia="Arial" w:cs="Arial" w:ascii="Arial" w:hAnsi="Arial"/>
                <w:sz w:val="20"/>
                <w:szCs w:val="20"/>
              </w:rPr>
              <w:t>01/2017/NQ-DHDC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62"/>
                <w:rFonts w:eastAsia="Arial" w:cs="Arial" w:ascii="Arial" w:hAnsi="Arial"/>
                <w:sz w:val="20"/>
                <w:szCs w:val="20"/>
              </w:rPr>
              <w:t>26/06/201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esolution of 2017 Annual General Meeting of Shareholders of VIMECO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2/2017/QD-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07/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nge name of Accounting Department into Accounting and Finance Department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9/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7/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ect auditing company for the Separated Financial Statement and the Consolidated Financial Statement of 20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2/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7/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quidation, valuation and the plan on liquidating car with control board: 29S-48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08/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business operation results of the first 6 months and the solutions to implement the business plan of the last 6 month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implementation situation and works to hand over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8/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8/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upplementing Bid Package No.40 which belongs to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9/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8/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ice unit of works which incur outside contrac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1/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incurring value of contractor CEC – bidding package No.21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7/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estimation of designing draw “Pipe system which is connected to clear water source of the city” of Project CT4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8/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stimation on “Pipe system which is connected to clear water source of the city”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9/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credits to Banks in 20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0/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adjusting, supplementing designs on fire prevention, ventilation system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1/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upplementing line system, electrical cabinets, sockets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2/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winning contractor of Package No.07 – “Implement, install, and provide equipment for waste water treatment station 700m3/day”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4/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s at BIDV – Ha Tay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5/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 at BIDV- Ha Thanh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6/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 at BIDV- Cau Giay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7/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 at MB bank- Hoang Quoc Viet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8/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 at Vietinbank – Thang Long Bran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9/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9/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ssuing credit at VIB – Ba Di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4/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0/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winning contractor of Package No.40 “Industrial hygiene of building”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73/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0/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winning contractor of Package No. 03 of Project “Invest to strengthen capacity of transportation equip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73A/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11/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ement anti-lightning system and support lightning collecting needle of Package No.26 – “Implement, install anti-lightning system”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2017/NQ-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11/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the title Vice- General Manager for Mr. Le Sy Tuan who is introduced by Mr. Tran Quang (major sharehold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4/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1/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upplementing Package No.41 – “Signs on the roof and signage system”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7/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11/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upplementing Package No. 42 – “Install equipment at car park, signposts at basement, signposts at trading floor” of Project C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3/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12/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olicy on liquidating equip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4/2017/QD- HDQ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12/2017</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installing additional equipment at waste water treatment station which belongs to Project CT4</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bookmarkStart w:id="6" w:name="OLE_LINK6"/>
      <w:bookmarkStart w:id="7" w:name="_Hlk504509730"/>
      <w:bookmarkEnd w:id="6"/>
      <w:bookmarkEnd w:id="7"/>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9350" w:type="dxa"/>
        <w:jc w:val="left"/>
        <w:tblInd w:w="-113" w:type="dxa"/>
        <w:tblLayout w:type="fixed"/>
        <w:tblCellMar>
          <w:top w:w="0" w:type="dxa"/>
          <w:left w:w="108" w:type="dxa"/>
          <w:bottom w:w="0" w:type="dxa"/>
          <w:right w:w="108" w:type="dxa"/>
        </w:tblCellMar>
      </w:tblPr>
      <w:tblGrid>
        <w:gridCol w:w="539"/>
        <w:gridCol w:w="2307"/>
        <w:gridCol w:w="987"/>
        <w:gridCol w:w="1484"/>
        <w:gridCol w:w="1391"/>
        <w:gridCol w:w="1391"/>
        <w:gridCol w:w="1251"/>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9350" w:type="dxa"/>
        <w:jc w:val="left"/>
        <w:tblInd w:w="-113" w:type="dxa"/>
        <w:tblLayout w:type="fixed"/>
        <w:tblCellMar>
          <w:top w:w="0" w:type="dxa"/>
          <w:left w:w="108" w:type="dxa"/>
          <w:bottom w:w="0" w:type="dxa"/>
          <w:right w:w="108" w:type="dxa"/>
        </w:tblCellMar>
      </w:tblPr>
      <w:tblGrid>
        <w:gridCol w:w="704"/>
        <w:gridCol w:w="1713"/>
        <w:gridCol w:w="1015"/>
        <w:gridCol w:w="1681"/>
        <w:gridCol w:w="1512"/>
        <w:gridCol w:w="1513"/>
        <w:gridCol w:w="12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oc Ho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3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Quy H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3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Tha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2,36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c Trinh</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nager cum Membe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4,65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Do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o Hu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Quynh Tra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Board of Supervisor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Phuong Tha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H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Cong Ta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0,36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ong Xuan Be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9,83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e Hu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0,30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Du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76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Sy Tua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V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 cum Information Disclos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45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naconex Corporation - Js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140,9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1.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 Quy Hung Co. Lt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Quynh Tra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d of Board of Supervi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ver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ong T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e-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ver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Nhu Ho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fe of Vice-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ver capita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rPr>
          <w:rFonts w:ascii="Arial" w:hAnsi="Arial" w:cs="Arial"/>
          <w:b/>
          <w:b/>
          <w:sz w:val="20"/>
          <w:szCs w:val="20"/>
        </w:rPr>
      </w:pPr>
      <w:r>
        <w:rPr>
          <w:rFonts w:cs="Arial" w:ascii="Arial" w:hAnsi="Arial"/>
          <w:b/>
          <w:sz w:val="20"/>
          <w:szCs w:val="20"/>
        </w:rPr>
      </w:r>
      <w:bookmarkStart w:id="8" w:name="OLE_LINK6"/>
      <w:bookmarkStart w:id="9" w:name="_Hlk504509730"/>
      <w:bookmarkStart w:id="10" w:name="OLE_LINK6"/>
      <w:bookmarkStart w:id="11" w:name="_Hlk504509730"/>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
    <w:name w:val="Body text_"/>
    <w:qFormat/>
    <w:rPr>
      <w:rFonts w:eastAsia="Times New Roman"/>
      <w:shd w:fill="FFFFFF" w:val="clear"/>
    </w:rPr>
  </w:style>
  <w:style w:type="character" w:styleId="Bodytext62">
    <w:name w:val="Body text (6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atLeast" w:line="0"/>
      <w:ind w:hanging="360"/>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vimec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0:00Z</dcterms:created>
  <dc:creator>nht</dc:creator>
  <dc:description/>
  <cp:keywords/>
  <dc:language>en-US</dc:language>
  <cp:lastModifiedBy>Windows User</cp:lastModifiedBy>
  <dcterms:modified xsi:type="dcterms:W3CDTF">2018-02-08T02:30:00Z</dcterms:modified>
  <cp:revision>2</cp:revision>
  <dc:subject/>
  <dc:title/>
</cp:coreProperties>
</file>